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 Deep Research Report on China Carbon Black Industry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 Deep Research Report on China Carbon Black Industry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 Deep Research Report on China Carbon Black Industry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english/201208/87719.html"&gt;http://www.cction.com/english/201208/87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14px;"&gt;&amp;#8594;Report Contents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ONTENTS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14px;"&gt;Chapter&amp;nbsp;One&amp;nbsp;Carbon&amp;nbsp;black&amp;nbsp;industry&amp;nbsp;overview&amp;nbsp;1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4px;"&gt;1.1&amp;nbsp;Carbon&amp;nbsp;black&amp;nbsp;definition&amp;nbsp;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2&amp;nbsp;Classification&amp;nbsp;and&amp;nbsp;application&amp;nbsp;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3&amp;nbsp;Industry&amp;nbsp;chain&amp;nbsp;structure&amp;nbsp;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4&amp;nbsp;China&amp;nbsp;Carbon&amp;nbsp;black&amp;nbsp;Market&amp;nbsp;situation&amp;nbsp;and&amp;nbsp;trends&amp;nbsp;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5&amp;nbsp;China&amp;nbsp;Carbon&amp;nbsp;black&amp;nbsp;Industry&amp;nbsp;12th&amp;nbsp;Five-Year&amp;nbsp;Plan&amp;nbsp;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14px;"&gt;Chapter&amp;nbsp;Two&amp;nbsp;Carbon&amp;nbsp;black&amp;nbsp;industry&amp;nbsp;Overview&amp;nbsp;7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1&amp;nbsp;Carbon&amp;nbsp;black&amp;nbsp;products&amp;nbsp;Technical&amp;nbsp;parameters&amp;nbsp;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2&amp;nbsp;Carbon&amp;nbsp;black&amp;nbsp;Production&amp;nbsp;process&amp;nbsp;1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3&amp;nbsp;Carbon&amp;nbsp;black&amp;nbsp;raw&amp;nbsp;materials&amp;nbsp;1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4&amp;nbsp;Carbon&amp;nbsp;black&amp;nbsp;for&amp;nbsp;rubber&amp;nbsp;production&amp;nbsp;process&amp;nbsp;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14px;"&gt;Chapter&amp;nbsp;Three&amp;nbsp;China&amp;nbsp;Carbon&amp;nbsp;black&amp;nbsp;industry&amp;nbsp;Productions&amp;nbsp;Supply&amp;nbsp;Sales&amp;nbsp;Demand&amp;nbsp;Statistics&amp;nbsp;and&amp;nbsp;Forecast&amp;nbsp;2009-2016&amp;nbsp;16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1&amp;nbsp;China&amp;nbsp;Carbon&amp;nbsp;black&amp;nbsp;Productions&amp;nbsp;Overview&amp;nbsp;1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2&amp;nbsp;China&amp;nbsp;Carbon&amp;nbsp;black&amp;nbsp;Demand&amp;nbsp;Overview&amp;nbsp;2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3&amp;nbsp;Supply&amp;nbsp;and&amp;nbsp;Demand&amp;nbsp;of&amp;nbsp;China&amp;nbsp;Carbon&amp;nbsp;black&amp;nbsp;2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4&amp;nbsp;China&amp;nbsp;Carbon&amp;nbsp;black&amp;nbsp;Industry&amp;nbsp;Import&amp;nbsp;Export&amp;nbsp;consumption&amp;nbsp;2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5&amp;nbsp;China&amp;nbsp;Carbon&amp;nbsp;black&amp;nbsp;Industry&amp;nbsp;Cost&amp;nbsp;Price&amp;nbsp;Output&amp;nbsp;value&amp;nbsp;Profit&amp;nbsp;margins&amp;nbsp;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14px;"&gt;Chapter&amp;nbsp;Four&amp;nbsp;China&amp;nbsp;Carbon&amp;nbsp;black&amp;nbsp;industry&amp;nbsp;Key&amp;nbsp;Manufacturers&amp;nbsp;Analysis&amp;nbsp;34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1&amp;nbsp;Jiangxi&amp;nbsp;blackcat&amp;#65288;002068&amp;#65289;&amp;nbsp;3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2&amp;nbsp;Cabot&amp;nbsp;Corporation&amp;#65288;USA&amp;#65289;&amp;nbsp;3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3&amp;nbsp;Shandong&amp;nbsp;Huadong&amp;nbsp;Rubber&amp;nbsp;Material&amp;nbsp;Co.,Ltd&amp;nbsp;4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4&amp;nbsp;LongXing&amp;nbsp;Chemical&amp;#65288;Hebei&amp;nbsp;002442&amp;#65289;&amp;nbsp;4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5&amp;nbsp;Suzhou&amp;nbsp;Baohua&amp;nbsp;Carbon&amp;nbsp;Black&amp;nbsp;Co.&amp;nbsp;Ltd&amp;#65288;Jiangsu&amp;#65289;&amp;nbsp;4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6&amp;nbsp;China&amp;nbsp;Synthetic&amp;nbsp;Rubber&amp;nbsp;Corp.&amp;#65288;Taiwan&amp;#65289;&amp;nbsp;5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7&amp;nbsp;Hebei&amp;nbsp;Daguangming&amp;nbsp;Group&amp;nbsp;Co.,&amp;nbsp;Ltd.,&amp;#65288;Juwuba&amp;nbsp;Black&amp;nbsp;Carbon&amp;#65289;&amp;nbsp;5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8&amp;nbsp;Liaobin&amp;nbsp;Group&amp;#65288;Liaoning&amp;#65289;&amp;nbsp;5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9&amp;nbsp;Qingzhou&amp;nbsp;BoAo&amp;nbsp;Carbon&amp;nbsp;black&amp;nbsp;Co.,Ltd&amp;nbsp;(Shandong)&amp;nbsp;6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10&amp;nbsp;Shandong&amp;nbsp;Best&amp;nbsp;Chemical&amp;nbsp;Industry&amp;nbsp;Co.,&amp;nbsp;Ltd.&amp;nbsp;6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11&amp;nbsp;Shanxi&amp;nbsp;Hengda&amp;nbsp;Chemical&amp;nbsp;Co.,Ltd.&amp;nbsp;7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12&amp;nbsp;Shanxi&amp;nbsp;Hongte&amp;nbsp;Coal&amp;nbsp;Chemical&amp;nbsp;Industry&amp;nbsp;Co.Ltd.&amp;nbsp;7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13&amp;nbsp;Shijiazhuang&amp;nbsp;Xinxing&amp;nbsp;Chemical&amp;nbsp;Carbon&amp;nbsp;Co.,&amp;nbsp;Ltd.(Hebei)&amp;nbsp;7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14&amp;nbsp;Jinneng&amp;nbsp;Science&amp;nbsp;&amp;amp;&amp;nbsp;Technology&amp;nbsp;Co.,&amp;nbsp;Ltd.&amp;#65288;Shandong&amp;#65289;&amp;nbsp;7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15&amp;nbsp;Shanghai&amp;nbsp;Qishi&amp;nbsp;Chemical&amp;nbsp;Industry&amp;nbsp;and&amp;nbsp;Commerce&amp;nbsp;Corp&amp;nbsp;8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16&amp;nbsp;Qujing&amp;nbsp;Zhongyi&amp;nbsp;Fine&amp;nbsp;Chanical&amp;nbsp;Industry&amp;nbsp;Co.,Ltd&amp;#65288;Yunnan&amp;#65289;&amp;nbsp;9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17&amp;nbsp;Tianjin&amp;nbsp;Dolphin&amp;nbsp;Carbon&amp;nbsp;Black&amp;nbsp;Co.,Ltd.&amp;nbsp;9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18&amp;nbsp;Shanxi&amp;nbsp;Zhixin&amp;nbsp;Chemical&amp;nbsp;Co.,&amp;nbsp;Ltd.&amp;nbsp;9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19&amp;nbsp;Hangzhou&amp;nbsp;Fuchunjiang&amp;nbsp;Industrial&amp;nbsp;Co.,Ltd.(Zhejiang&amp;nbsp;Litai&amp;nbsp;Carbon&amp;nbsp;black)&amp;nbsp;9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20&amp;nbsp;Chongqing&amp;nbsp;Xingbo&amp;nbsp;Chemical&amp;nbsp;Co.,&amp;nbsp;Ltd.&amp;nbsp;1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14px;"&gt;Chapter&amp;nbsp;Five&amp;nbsp;Downstream&amp;nbsp;rubber&amp;nbsp;tires&amp;nbsp;Enterprise&amp;nbsp;Analysis&amp;nbsp;106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1&amp;nbsp;MICHELIN&amp;nbsp;10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2&amp;nbsp;DUNLOP&amp;nbsp;11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3&amp;nbsp;Pirelli&amp;nbsp;11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4&amp;nbsp;BRIDGESTONE&amp;nbsp;11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5&amp;nbsp;Han&amp;nbsp;KOOK&amp;nbsp;12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6&amp;nbsp;Federal&amp;nbsp;12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7&amp;nbsp;KUMHO&amp;nbsp;12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8&amp;nbsp;YOKOHAMA&amp;nbsp;13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9&amp;nbsp;GOODYEAR&amp;nbsp;13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10&amp;nbsp;Continental&amp;nbsp;13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hapter&amp;nbsp;Six&amp;nbsp;Feasibility&amp;nbsp;Analysis&amp;nbsp;of&amp;nbsp;China&amp;nbsp;40000&amp;nbsp;tons/year&amp;nbsp;Carbon&amp;nbsp;black&amp;nbsp;Projects&amp;nbsp;14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1&amp;nbsp;Opportunity&amp;nbsp;and&amp;nbsp;Risk&amp;nbsp;of&amp;nbsp;China&amp;nbsp;40000&amp;nbsp;tons/year&amp;nbsp;Carbon&amp;nbsp;black&amp;nbsp;Project&amp;nbsp;14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2&amp;nbsp;Feasibility&amp;nbsp;Analysis&amp;nbsp;of&amp;nbsp;China&amp;nbsp;40000&amp;nbsp;tons/year&amp;nbsp;Carbon&amp;nbsp;black&amp;nbsp;project&amp;nbsp;14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hapter&amp;nbsp;Seven&amp;nbsp;China&amp;nbsp;Carbon&amp;nbsp;black&amp;nbsp;Industry&amp;nbsp;Research&amp;nbsp;Conclusions&amp;nbsp;1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14px;"&gt;CHART CONTENTS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4px;"&gt;Figure&amp;nbsp;Carbon&amp;nbsp;black&amp;nbsp;industry&amp;nbsp;chain&amp;nbsp;structure&amp;nbsp;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Carbon&amp;nbsp;black&amp;nbsp;products&amp;nbsp;technical&amp;nbsp;parameters&amp;nbsp;List&amp;nbsp;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Carbon&amp;nbsp;black&amp;nbsp;for&amp;nbsp;rubber&amp;nbsp;technical&amp;nbsp;indicators&amp;nbsp;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Carbon&amp;nbsp;black&amp;nbsp;Production&amp;nbsp;process&amp;nbsp;1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Carbon&amp;nbsp;black&amp;nbsp;Wet&amp;nbsp;granulation&amp;nbsp;process&amp;nbsp;1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Carbon&amp;nbsp;black&amp;nbsp;Manufacturing&amp;nbsp;process&amp;nbsp;and&amp;nbsp;main&amp;nbsp;raw&amp;nbsp;material&amp;nbsp;List&amp;nbsp;1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Natural&amp;nbsp;gas&amp;nbsp;semi-reinforcing&amp;nbsp;furnace&amp;nbsp;carbon&amp;nbsp;black&amp;nbsp;Production&amp;nbsp;process&amp;nbsp;1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Oil-furnace&amp;nbsp;carbon&amp;nbsp;black&amp;nbsp;Production&amp;nbsp;process&amp;nbsp;1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Thermal&amp;nbsp;cracking&amp;nbsp;Carbon&amp;nbsp;black&amp;nbsp;Act&amp;nbsp;reactor&amp;nbsp;structure&amp;nbsp;1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hina&amp;nbsp;Top&amp;nbsp;20&amp;nbsp;Carbon&amp;nbsp;black&amp;nbsp;Companies&amp;nbsp;Carbon&amp;nbsp;black&amp;nbsp;Capacity&amp;nbsp;and&amp;nbsp;China&amp;nbsp;Carbon&amp;nbsp;black&amp;nbsp;Total&amp;nbsp;Capacity(10k&amp;nbsp;tons)&amp;nbsp;List&amp;nbsp;1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hina&amp;nbsp;Top&amp;nbsp;20&amp;nbsp;Carbon&amp;nbsp;black&amp;nbsp;Companies&amp;nbsp;Carbon&amp;nbsp;black&amp;nbsp;Capacity&amp;nbsp;and&amp;nbsp;China&amp;nbsp;Carbon&amp;nbsp;black&amp;nbsp;Total&amp;nbsp;Capacity&amp;nbsp;Market&amp;nbsp;share&amp;nbsp;List&amp;nbsp;1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hina&amp;nbsp;Top&amp;nbsp;20&amp;nbsp;Carbon&amp;nbsp;black&amp;nbsp;Companies&amp;nbsp;Carbon&amp;nbsp;black&amp;nbsp;&amp;nbsp;Production&amp;nbsp;and&amp;nbsp;China&amp;nbsp;Carbon&amp;nbsp;black&amp;nbsp;Production(10k&amp;nbsp;tons)&amp;nbsp;List&amp;nbsp;1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hina&amp;nbsp;Top&amp;nbsp;20&amp;nbsp;Carbon&amp;nbsp;black&amp;nbsp;Companies&amp;nbsp;Carbon&amp;nbsp;black&amp;nbsp;Capacity&amp;nbsp;and&amp;nbsp;China&amp;nbsp;Carbon&amp;nbsp;black&amp;nbsp;total&amp;nbsp;Production&amp;nbsp;Market&amp;nbsp;share&amp;nbsp;List&amp;nbsp;1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hina&amp;nbsp;Top&amp;nbsp;20&amp;nbsp;Carbon&amp;nbsp;black&amp;nbsp;Companies&amp;nbsp;Hard&amp;nbsp;carbon&amp;nbsp;black&amp;nbsp;Capacity&amp;nbsp;and&amp;nbsp;China&amp;nbsp;Hard&amp;nbsp;carbon&amp;nbsp;black&amp;nbsp;Total&amp;nbsp;Capacity(10k&amp;nbsp;tons)&amp;nbsp;List&amp;nbsp;1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hina&amp;nbsp;Top&amp;nbsp;20&amp;nbsp;Carbon&amp;nbsp;black&amp;nbsp;Companies&amp;nbsp;Hard&amp;nbsp;carbon&amp;nbsp;black&amp;nbsp;Capacity&amp;nbsp;and&amp;nbsp;China&amp;nbsp;Hard&amp;nbsp;carbon&amp;nbsp;black&amp;nbsp;Total&amp;nbsp;Capacity&amp;nbsp;Market&amp;nbsp;share&amp;nbsp;List&amp;nbsp;1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hina&amp;nbsp;Top&amp;nbsp;20&amp;nbsp;Carbon&amp;nbsp;black&amp;nbsp;Companies&amp;nbsp;Hard&amp;nbsp;carbon&amp;nbsp;black&amp;nbsp;Production&amp;nbsp;and&amp;nbsp;China&amp;nbsp;Hard&amp;nbsp;carbon&amp;nbsp;black&amp;nbsp;Total&amp;nbsp;Production(10k&amp;nbsp;tons)&amp;nbsp;List&amp;nbsp;2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hina&amp;nbsp;Top&amp;nbsp;20&amp;nbsp;Carbon&amp;nbsp;black&amp;nbsp;Companies&amp;nbsp;Hard&amp;nbsp;carbon&amp;nbsp;black&amp;nbsp;Production&amp;nbsp;and&amp;nbsp;China&amp;nbsp;Hard&amp;nbsp;carbon&amp;nbsp;black&amp;nbsp;Total&amp;nbsp;Production&amp;nbsp;Market&amp;nbsp;share&amp;nbsp;List&amp;nbsp;2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hina&amp;nbsp;Top&amp;nbsp;20&amp;nbsp;Carbon&amp;nbsp;black&amp;nbsp;Companies&amp;nbsp;Soft&amp;nbsp;carbon&amp;nbsp;black&amp;nbsp;Capacity&amp;nbsp;and&amp;nbsp;China&amp;nbsp;Soft&amp;nbsp;carbon&amp;nbsp;black&amp;nbsp;Total&amp;nbsp;Capacity(10k&amp;nbsp;tons)&amp;nbsp;List&amp;nbsp;2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hina&amp;nbsp;Top&amp;nbsp;20&amp;nbsp;Carbon&amp;nbsp;black&amp;nbsp;Companies&amp;nbsp;Soft&amp;nbsp;carbon&amp;nbsp;black&amp;nbsp;Capacity&amp;nbsp;and&amp;nbsp;China&amp;nbsp;Soft&amp;nbsp;carbon&amp;nbsp;black&amp;nbsp;Total&amp;nbsp;Capacity&amp;nbsp;Market&amp;nbsp;share&amp;nbsp;List&amp;nbsp;2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hina&amp;nbsp;Top&amp;nbsp;20&amp;nbsp;Carbon&amp;nbsp;black&amp;nbsp;Companies&amp;nbsp;Soft&amp;nbsp;carbon&amp;nbsp;black&amp;nbsp;Production&amp;nbsp;and&amp;nbsp;China&amp;nbsp;Soft&amp;nbsp;carbon&amp;nbsp;black&amp;nbsp;Total&amp;nbsp;Production(10k&amp;nbsp;tons)&amp;nbsp;List&amp;nbsp;2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hina&amp;nbsp;Top&amp;nbsp;20&amp;nbsp;Carbon&amp;nbsp;black&amp;nbsp;Companies&amp;nbsp;Soft&amp;nbsp;carbon&amp;nbsp;black&amp;nbsp;Production&amp;nbsp;and&amp;nbsp;China&amp;nbsp;Soft&amp;nbsp;carbon&amp;nbsp;black&amp;nbsp;Total&amp;nbsp;Production&amp;nbsp;Market&amp;nbsp;share&amp;nbsp;List&amp;nbsp;2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China&amp;nbsp;Carbon&amp;nbsp;black&amp;nbsp;Capacity&amp;nbsp;Production&amp;#65288;10k&amp;nbsp;tons&amp;#65289;and&amp;nbsp;Growth&amp;nbsp;rate&amp;nbsp;2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hina&amp;nbsp;Carbon&amp;nbsp;black&amp;nbsp;Industry&amp;nbsp;Capacity&amp;nbsp;utilization&amp;nbsp;List&amp;nbsp;2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1&amp;nbsp;Global&amp;nbsp;Carbon&amp;nbsp;black&amp;nbsp;consumption&amp;nbsp;structure&amp;nbsp;List&amp;nbsp;2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1&amp;nbsp;China&amp;nbsp;Carbon&amp;nbsp;black&amp;nbsp;consumption&amp;nbsp;structure&amp;nbsp;List&amp;nbsp;2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3-2012&amp;nbsp;China&amp;nbsp;GDP&amp;nbsp;(Billion&amp;nbsp;Yuan)and&amp;nbsp;Growth&amp;nbsp;rate&amp;nbsp;List&amp;nbsp;2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6-2012&amp;nbsp;Quarterly&amp;nbsp;GDP&amp;nbsp;Volume(Billion&amp;nbsp;Yuan)and&amp;nbsp;Growth&amp;nbsp;rate&amp;nbsp;2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1-2011&amp;nbsp;China&amp;nbsp;Radial&amp;nbsp;tire&amp;nbsp;bias&amp;nbsp;tires&amp;nbsp;Production&amp;nbsp;List&amp;nbsp;2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1-2011&amp;nbsp;China&amp;nbsp;Tire&amp;nbsp;Production&amp;nbsp;and&amp;nbsp;Growth&amp;nbsp;rate&amp;nbsp;List&amp;nbsp;2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China&amp;nbsp;Apparent&amp;nbsp;Carbon&amp;nbsp;black&amp;nbsp;demand&amp;#65288;10k&amp;nbsp;tons&amp;#65289;and&amp;nbsp;Growth&amp;nbsp;rate&amp;nbsp;List&amp;nbsp;2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hina&amp;nbsp;Carbon&amp;nbsp;black&amp;nbsp;products&amp;nbsp;Production&amp;nbsp;Demand&amp;nbsp;Shortage&amp;#65288;10k&amp;nbsp;tons&amp;#65289;List&amp;nbsp;2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1-2011&amp;nbsp;China&amp;nbsp;Carbon&amp;nbsp;black&amp;nbsp;products&amp;nbsp;Import&amp;#65288;10k&amp;nbsp;tons&amp;#65289;&amp;nbsp;and&amp;nbsp;Growth&amp;nbsp;rate&amp;nbsp;List&amp;nbsp;2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1-2011&amp;nbsp;China&amp;nbsp;Carbon&amp;nbsp;black&amp;nbsp;products&amp;nbsp;Export&amp;#65288;10k&amp;nbsp;tons&amp;#65289;&amp;nbsp;and&amp;nbsp;Growth&amp;nbsp;rate&amp;nbsp;List&amp;nbsp;2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hina&amp;nbsp;Carbon&amp;nbsp;black&amp;nbsp;products&amp;nbsp;Import&amp;nbsp;Export&amp;nbsp;Net&amp;nbsp;exports&amp;#65288;10k&amp;nbsp;tons&amp;#65289;List&amp;nbsp;3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hina&amp;nbsp;Hard&amp;nbsp;carbon&amp;nbsp;black&amp;nbsp;Product&amp;nbsp;Import&amp;nbsp;Export&amp;nbsp;Net&amp;nbsp;exports&amp;#65288;10k&amp;nbsp;tons&amp;#65289;List&amp;nbsp;3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hina&amp;nbsp;Soft&amp;nbsp;carbon&amp;nbsp;black&amp;nbsp;Product&amp;nbsp;Import&amp;nbsp;Export&amp;nbsp;Net&amp;nbsp;exports&amp;#65288;10k&amp;nbsp;tons&amp;#65289;List&amp;nbsp;3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China&amp;nbsp;Carbon&amp;nbsp;black&amp;nbsp;products&amp;nbsp;Cost&amp;nbsp;structure&amp;nbsp;List&amp;nbsp;3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Coal&amp;nbsp;tar&amp;nbsp;Carbon&amp;nbsp;black&amp;nbsp;cost&amp;nbsp;estimates&amp;nbsp;(Yuan&amp;nbsp;/&amp;nbsp;ton)&amp;nbsp;List&amp;nbsp;3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Ethylene&amp;nbsp;tar&amp;nbsp;Carbon&amp;nbsp;black&amp;nbsp;cost&amp;nbsp;estimates&amp;nbsp;(Yuan&amp;nbsp;/&amp;nbsp;ton)&amp;nbsp;List&amp;nbsp;3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2-2011&amp;nbsp;China&amp;nbsp;Carbon&amp;nbsp;black&amp;nbsp;products&amp;nbsp;Import&amp;nbsp;prices,&amp;nbsp;export&amp;nbsp;prices&amp;nbsp;and&amp;nbsp;Price&amp;nbsp;difference(U.S.&amp;nbsp;$&amp;nbsp;/&amp;nbsp;ton)&amp;nbsp;List&amp;nbsp;3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China&amp;nbsp;Carbon&amp;nbsp;black&amp;nbsp;N220&amp;nbsp;major&amp;nbsp;regional&amp;nbsp;price&amp;nbsp;movements&amp;nbsp;List&amp;nbsp;3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China&amp;nbsp;Carbon&amp;nbsp;black&amp;nbsp;N330&amp;nbsp;major&amp;nbsp;regional&amp;nbsp;price&amp;nbsp;movements&amp;nbsp;List&amp;nbsp;3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hina&amp;nbsp;Carbon&amp;nbsp;black&amp;nbsp;products&amp;nbsp;Average&amp;nbsp;Price&amp;nbsp;Profit&amp;nbsp;Cost&amp;#65288;Yuan/ton&amp;#65289;Profit&amp;nbsp;Margin&amp;nbsp;Output&amp;nbsp;value&amp;#65288;100&amp;nbsp;million&amp;nbsp;Yuan&amp;#65289;List&amp;nbsp;3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China&amp;nbsp;Carbon&amp;nbsp;black&amp;nbsp;Industry&amp;nbsp;Output&amp;nbsp;value&amp;#65288;100&amp;nbsp;million&amp;nbsp;Yuan&amp;nbsp;and&amp;nbsp;Growth&amp;nbsp;rate&amp;nbsp;List&amp;nbsp;3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Jiangxi&amp;nbsp;BLACKCAT&amp;nbsp;Carbon&amp;nbsp;Black&amp;nbsp;inc,Ltd&amp;nbsp;Company&amp;nbsp;Information&amp;nbsp;Table&amp;nbsp;(Products,Revenue,Raw&amp;nbsp;Materials,Clients&amp;nbsp;and&amp;nbsp;orders,&amp;nbsp;Production&amp;nbsp;plants,&amp;nbsp;Expansion&amp;nbsp;Plan,&amp;nbsp;Contacts&amp;nbsp;etc&amp;nbsp;13&amp;nbsp;items)&amp;nbsp;3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11&amp;nbsp;Jiangxi&amp;nbsp;blackcat&amp;nbsp;Revenue&amp;nbsp;and&amp;nbsp;gross&amp;nbsp;margin&amp;nbsp;Analysis&amp;nbsp;3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Jiangxi&amp;nbsp;blackcat&amp;nbsp;Carbon&amp;nbsp;black&amp;nbsp;Capacity&amp;nbsp;Production&amp;#65288;10k&amp;nbsp;tons&amp;#65289;Capacity&amp;nbsp;utilization&amp;nbsp;List&amp;nbsp;3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Jiangxi&amp;nbsp;blackcat&amp;nbsp;Hard&amp;nbsp;carbon&amp;nbsp;black&amp;nbsp;Capacity&amp;nbsp;Production&amp;#65288;10k&amp;nbsp;tons&amp;#65289;and&amp;nbsp;Growth&amp;nbsp;rate&amp;nbsp;3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Jiangxi&amp;nbsp;blackcat&amp;nbsp;Hard&amp;nbsp;carbon&amp;nbsp;black&amp;nbsp;Slaes&amp;#65288;10k&amp;nbsp;tons&amp;#65289;Price&amp;nbsp;Cost&amp;#65288;Yuan/ton&amp;#65289;Profit&amp;nbsp;Margin&amp;nbsp;Output&amp;nbsp;value&amp;#65288;100&amp;nbsp;million&amp;nbsp;Yuan&amp;#65289;List&amp;nbsp;3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Jiangxi&amp;nbsp;blackcat&amp;nbsp;Soft&amp;nbsp;carbon&amp;nbsp;black&amp;nbsp;Capacity&amp;nbsp;Production&amp;#65288;10k&amp;nbsp;tons&amp;#65289;and&amp;nbsp;Growth&amp;nbsp;rate&amp;nbsp;3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Jiangxi&amp;nbsp;blackcat&amp;nbsp;Soft&amp;nbsp;carbon&amp;nbsp;black&amp;nbsp;Slaes&amp;#65288;10k&amp;nbsp;tons&amp;#65289;Price&amp;nbsp;Cost&amp;#65288;Yuan/ton&amp;#65289;Profit&amp;nbsp;Margin&amp;nbsp;Output&amp;nbsp;value&amp;#65288;100&amp;nbsp;million&amp;nbsp;Yuan&amp;#65289;List&amp;nbsp;3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Cabot&amp;nbsp;Company&amp;nbsp;Information&amp;nbsp;Table&amp;nbsp;(Products,Revenue,Raw&amp;nbsp;Materials,Clients&amp;nbsp;and&amp;nbsp;orders,&amp;nbsp;Production&amp;nbsp;plants,&amp;nbsp;Expansion&amp;nbsp;Plan,&amp;nbsp;Contacts&amp;nbsp;etc&amp;nbsp;13&amp;nbsp;items)&amp;nbsp;3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abot&amp;nbsp;Carbon&amp;nbsp;black&amp;nbsp;Capacity&amp;nbsp;Production&amp;#65288;10k&amp;nbsp;tons&amp;#65289;Capacity&amp;nbsp;utilization&amp;nbsp;List&amp;nbsp;4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Cabot&amp;nbsp;Hard&amp;nbsp;carbon&amp;nbsp;black&amp;nbsp;Capacity&amp;nbsp;Production&amp;#65288;10k&amp;nbsp;tons&amp;#65289;and&amp;nbsp;Growth&amp;nbsp;rate&amp;nbsp;4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abot&amp;nbsp;Hard&amp;nbsp;carbon&amp;nbsp;black&amp;nbsp;Slaes&amp;#65288;10k&amp;nbsp;tons&amp;#65289;Price&amp;nbsp;Cost&amp;#65288;Yuan/ton&amp;#65289;Profit&amp;nbsp;Margin&amp;nbsp;Output&amp;nbsp;value&amp;#65288;100&amp;nbsp;million&amp;nbsp;Yuan&amp;#65289;List&amp;nbsp;4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Cabot&amp;nbsp;Soft&amp;nbsp;carbon&amp;nbsp;black&amp;nbsp;Capacity&amp;nbsp;Production&amp;#65288;10k&amp;nbsp;tons&amp;#65289;and&amp;nbsp;Growth&amp;nbsp;rate&amp;nbsp;4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abot&amp;nbsp;Soft&amp;nbsp;carbon&amp;nbsp;black&amp;nbsp;Slaes&amp;#65288;10k&amp;nbsp;tons&amp;#65289;Price&amp;nbsp;Cost&amp;#65288;Yuan/ton&amp;#65289;Profit&amp;nbsp;Margin&amp;nbsp;Output&amp;nbsp;value&amp;#65288;100&amp;nbsp;million&amp;nbsp;Yuan&amp;#65289;List&amp;nbsp;4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Shandong&amp;nbsp;Huadong&amp;nbsp;Rubber&amp;nbsp;Material&amp;nbsp;Co.,Ltd&amp;nbsp;Company&amp;nbsp;Information&amp;nbsp;Table&amp;nbsp;(Products,Revenue,Raw&amp;nbsp;Materials,Clients&amp;nbsp;and&amp;nbsp;orders,&amp;nbsp;Production&amp;nbsp;plants,&amp;nbsp;Expansion&amp;nbsp;Plan,&amp;nbsp;Contacts&amp;nbsp;etc&amp;nbsp;13&amp;nbsp;items)&amp;nbsp;4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Huandong&amp;nbsp;Rubber&amp;nbsp;Carbon&amp;nbsp;black&amp;nbsp;Capacity&amp;nbsp;Production&amp;#65288;10k&amp;nbsp;tons&amp;#65289;Capacity&amp;nbsp;utilization&amp;nbsp;List&amp;nbsp;4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Huandong&amp;nbsp;Rubber&amp;nbsp;Hard&amp;nbsp;carbon&amp;nbsp;black&amp;nbsp;Capacity&amp;nbsp;Production&amp;#65288;10k&amp;nbsp;tons&amp;#65289;and&amp;nbsp;Growth&amp;nbsp;rate&amp;nbsp;4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Huandong&amp;nbsp;Rubber&amp;nbsp;Hard&amp;nbsp;carbon&amp;nbsp;black&amp;nbsp;Slaes&amp;#65288;10k&amp;nbsp;tons&amp;#65289;Price&amp;nbsp;Cost&amp;#65288;Yuan/ton&amp;#65289;Profit&amp;nbsp;Margin&amp;nbsp;Output&amp;nbsp;value&amp;#65288;100&amp;nbsp;million&amp;nbsp;Yuan&amp;#65289;List&amp;nbsp;4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Huandong&amp;nbsp;Rubber&amp;nbsp;Soft&amp;nbsp;carbon&amp;nbsp;black&amp;nbsp;Capacity&amp;nbsp;Production&amp;#65288;10k&amp;nbsp;tons&amp;#65289;and&amp;nbsp;Growth&amp;nbsp;rate&amp;nbsp;4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Huandong&amp;nbsp;Rubber&amp;nbsp;Soft&amp;nbsp;carbon&amp;nbsp;black&amp;nbsp;Slaes&amp;#65288;10k&amp;nbsp;tons&amp;#65289;Price&amp;nbsp;Cost&amp;#65288;Yuan/ton&amp;#65289;Profit&amp;nbsp;Margin&amp;nbsp;Output&amp;nbsp;value&amp;#65288;100&amp;nbsp;million&amp;nbsp;Yuan&amp;#65289;List&amp;nbsp;4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ongXing&amp;nbsp;Chemical&amp;nbsp;Company&amp;nbsp;Information&amp;nbsp;Table&amp;nbsp;(Products,Revenue,Raw&amp;nbsp;Materials,Clients&amp;nbsp;and&amp;nbsp;orders,&amp;nbsp;Production&amp;nbsp;plants,&amp;nbsp;Expansion&amp;nbsp;Plan,&amp;nbsp;Contacts&amp;nbsp;etc&amp;nbsp;13&amp;nbsp;items)&amp;nbsp;4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LongXing&amp;nbsp;Chemical&amp;nbsp;Carbon&amp;nbsp;black&amp;nbsp;products&amp;nbsp;Process&amp;nbsp;4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LongXing&amp;nbsp;Chemical&amp;nbsp;Carbon&amp;nbsp;black&amp;nbsp;Capacity&amp;nbsp;Production&amp;#65288;10k&amp;nbsp;tons&amp;#65289;Capacity&amp;nbsp;utilization&amp;nbsp;List&amp;nbsp;4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LongXing&amp;nbsp;Chemical&amp;nbsp;Hard&amp;nbsp;carbon&amp;nbsp;black&amp;nbsp;Capacity&amp;nbsp;Production&amp;#65288;10k&amp;nbsp;tons&amp;#65289;and&amp;nbsp;Growth&amp;nbsp;rate&amp;nbsp;4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LongXing&amp;nbsp;Chemical&amp;nbsp;Hard&amp;nbsp;carbon&amp;nbsp;black&amp;nbsp;Slaes&amp;#65288;10k&amp;nbsp;tons&amp;#65289;Price&amp;nbsp;Cost&amp;#65288;Yuan/ton&amp;#65289;Profit&amp;nbsp;Margin&amp;nbsp;Output&amp;nbsp;value&amp;#65288;100&amp;nbsp;million&amp;nbsp;Yuan&amp;#65289;List&amp;nbsp;4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LongXing&amp;nbsp;Chemical&amp;nbsp;Soft&amp;nbsp;carbon&amp;nbsp;black&amp;nbsp;Capacity&amp;nbsp;Production&amp;#65288;10k&amp;nbsp;tons&amp;#65289;and&amp;nbsp;Growth&amp;nbsp;rate&amp;nbsp;4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LongXing&amp;nbsp;Chemical&amp;nbsp;Soft&amp;nbsp;carbon&amp;nbsp;black&amp;nbsp;Slaes&amp;#65288;10k&amp;nbsp;tons&amp;#65289;Price&amp;nbsp;Cost&amp;#65288;Yuan/ton&amp;#65289;Profit&amp;nbsp;Margin&amp;nbsp;Output&amp;nbsp;value&amp;#65288;100&amp;nbsp;million&amp;nbsp;Yuan&amp;#65289;List&amp;nbsp;4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Suzhou&amp;nbsp;Baohua&amp;nbsp;Carbon&amp;nbsp;Black&amp;nbsp;Co.&amp;nbsp;Ltd&amp;nbsp;Information&amp;nbsp;Table&amp;nbsp;(Products,Revenue,Raw&amp;nbsp;Materials,Clients&amp;nbsp;and&amp;nbsp;orders,&amp;nbsp;Production&amp;nbsp;plants,&amp;nbsp;Expansion&amp;nbsp;Plan,&amp;nbsp;Contacts&amp;nbsp;etc&amp;nbsp;13&amp;nbsp;items)&amp;nbsp;4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Suzhou&amp;nbsp;Baohua&amp;nbsp;Carbon&amp;nbsp;black&amp;nbsp;products&amp;nbsp;model&amp;nbsp;and&amp;nbsp;parameters&amp;nbsp;List&amp;nbsp;4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Suzhou&amp;nbsp;Baohua&amp;nbsp;Carbon&amp;nbsp;black&amp;nbsp;Capacity&amp;nbsp;Production&amp;#65288;10k&amp;nbsp;tons&amp;#65289;Capacity&amp;nbsp;utilization&amp;nbsp;List&amp;nbsp;5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Suzhou&amp;nbsp;Baohua&amp;nbsp;Hard&amp;nbsp;carbon&amp;nbsp;black&amp;nbsp;Capacity&amp;nbsp;Production&amp;#65288;10k&amp;nbsp;tons&amp;#65289;and&amp;nbsp;Growth&amp;nbsp;rate&amp;nbsp;5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Suzhou&amp;nbsp;Baohua&amp;nbsp;Hard&amp;nbsp;carbon&amp;nbsp;black&amp;nbsp;Slaes&amp;#65288;10k&amp;nbsp;tons&amp;#65289;Price&amp;nbsp;Cost&amp;#65288;Yuan/ton&amp;#65289;Profit&amp;nbsp;Margin&amp;nbsp;Output&amp;nbsp;value&amp;#65288;100&amp;nbsp;million&amp;nbsp;Yuan&amp;#65289;List&amp;nbsp;5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Suzhou&amp;nbsp;Baohua&amp;nbsp;Soft&amp;nbsp;carbon&amp;nbsp;black&amp;nbsp;Capacity&amp;nbsp;Production&amp;#65288;10k&amp;nbsp;tons&amp;#65289;and&amp;nbsp;Growth&amp;nbsp;rate&amp;nbsp;5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Suzhou&amp;nbsp;Baohua&amp;nbsp;Soft&amp;nbsp;carbon&amp;nbsp;black&amp;nbsp;Slaes&amp;#65288;10k&amp;nbsp;tons&amp;#65289;Price&amp;nbsp;Cost&amp;#65288;Yuan/ton&amp;#65289;Profit&amp;nbsp;Margin&amp;nbsp;Output&amp;nbsp;value&amp;#65288;100&amp;nbsp;million&amp;nbsp;Yuan&amp;#65289;List&amp;nbsp;5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China&amp;nbsp;Synthetic&amp;nbsp;Rubber&amp;nbsp;Corp.&amp;nbsp;Company&amp;nbsp;Information&amp;nbsp;Table&amp;nbsp;(Products,Revenue,Raw&amp;nbsp;Materials,Clients&amp;nbsp;and&amp;nbsp;orders,&amp;nbsp;Production&amp;nbsp;plants,&amp;nbsp;Expansion&amp;nbsp;Plan,&amp;nbsp;Contacts&amp;nbsp;etc&amp;nbsp;13&amp;nbsp;items)&amp;nbsp;5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China&amp;nbsp;Synthetic&amp;nbsp;Rubber&amp;nbsp;Corp.&amp;nbsp;Carbon&amp;nbsp;black&amp;nbsp;products&amp;nbsp;Model&amp;nbsp;Origin&amp;nbsp;List&amp;nbsp;5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China&amp;nbsp;Synthetic&amp;nbsp;Rubber&amp;nbsp;Corp.&amp;nbsp;Carbon&amp;nbsp;black&amp;nbsp;products&amp;nbsp;Performance&amp;nbsp;parameters&amp;nbsp;List&amp;nbsp;5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hina&amp;nbsp;Synthetic&amp;nbsp;Rubber&amp;nbsp;Corp.&amp;nbsp;Carbon&amp;nbsp;black&amp;nbsp;Capacity&amp;nbsp;Production&amp;#65288;10k&amp;nbsp;tons&amp;#65289;Capacity&amp;nbsp;utilization&amp;nbsp;List&amp;nbsp;5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China&amp;nbsp;Synthetic&amp;nbsp;Rubber&amp;nbsp;Corp.&amp;nbsp;Hard&amp;nbsp;carbon&amp;nbsp;black&amp;nbsp;Capacity&amp;nbsp;Production&amp;#65288;10k&amp;nbsp;tons&amp;#65289;and&amp;nbsp;Growth&amp;nbsp;rate&amp;nbsp;5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hina&amp;nbsp;Synthetic&amp;nbsp;Rubber&amp;nbsp;Corp.&amp;nbsp;Hard&amp;nbsp;carbon&amp;nbsp;black&amp;nbsp;Slaes&amp;#65288;10k&amp;nbsp;tons&amp;#65289;Price&amp;nbsp;Cost&amp;#65288;Yuan/ton&amp;#65289;Profit&amp;nbsp;Margin&amp;nbsp;Output&amp;nbsp;value&amp;#65288;100&amp;nbsp;million&amp;nbsp;Yuan&amp;#65289;List&amp;nbsp;5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China&amp;nbsp;Synthetic&amp;nbsp;Rubber&amp;nbsp;Corp.&amp;nbsp;Soft&amp;nbsp;carbon&amp;nbsp;black&amp;nbsp;Capacity&amp;nbsp;Production&amp;#65288;10k&amp;nbsp;tons&amp;#65289;and&amp;nbsp;Growth&amp;nbsp;rate&amp;nbsp;5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Huandong&amp;nbsp;Rubber&amp;nbsp;Soft&amp;nbsp;carbon&amp;nbsp;black&amp;nbsp;Slaes&amp;#65288;10k&amp;nbsp;tons&amp;#65289;Price&amp;nbsp;Cost&amp;#65288;Yuan/ton&amp;#65289;Profit&amp;nbsp;Margin&amp;nbsp;Output&amp;nbsp;value&amp;#65288;100&amp;nbsp;million&amp;nbsp;Yuan&amp;#65289;List&amp;nbsp;5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Hebei&amp;nbsp;Daguangming&amp;nbsp;Group&amp;nbsp;Co.,&amp;nbsp;Ltd.,&amp;nbsp;Company&amp;nbsp;Information&amp;nbsp;Table&amp;nbsp;(Products,Revenue,Raw&amp;nbsp;Materials,Clients&amp;nbsp;and&amp;nbsp;orders,&amp;nbsp;Production&amp;nbsp;plants,&amp;nbsp;Expansion&amp;nbsp;Plan,&amp;nbsp;Contacts&amp;nbsp;etc&amp;nbsp;13&amp;nbsp;items)&amp;nbsp;5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Daguangming&amp;nbsp;Group&amp;nbsp;Carbon&amp;nbsp;black&amp;nbsp;Capacity&amp;nbsp;Production&amp;#65288;10k&amp;nbsp;tons&amp;#65289;Capacity&amp;nbsp;utilization&amp;nbsp;List&amp;nbsp;5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Daguangming&amp;nbsp;Group&amp;nbsp;Hard&amp;nbsp;carbon&amp;nbsp;black&amp;nbsp;Capacity&amp;nbsp;Production&amp;#65288;10k&amp;nbsp;tons&amp;#65289;and&amp;nbsp;Growth&amp;nbsp;rate&amp;nbsp;5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Daguangming&amp;nbsp;Group&amp;nbsp;Hard&amp;nbsp;carbon&amp;nbsp;black&amp;nbsp;Slaes&amp;#65288;10k&amp;nbsp;tons&amp;#65289;Price&amp;nbsp;Cost&amp;#65288;Yuan/ton&amp;#65289;Profit&amp;nbsp;Margin&amp;nbsp;Output&amp;nbsp;value&amp;#65288;100&amp;nbsp;million&amp;nbsp;Yuan&amp;#65289;List&amp;nbsp;5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Daguangming&amp;nbsp;Group&amp;nbsp;Soft&amp;nbsp;carbon&amp;nbsp;black&amp;nbsp;Capacity&amp;nbsp;Production&amp;#65288;10k&amp;nbsp;tons&amp;#65289;and&amp;nbsp;Growth&amp;nbsp;rate&amp;nbsp;5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Daguangming&amp;nbsp;Group&amp;nbsp;Soft&amp;nbsp;carbon&amp;nbsp;black&amp;nbsp;Slaes&amp;#65288;10k&amp;nbsp;tons&amp;#65289;Price&amp;nbsp;Cost&amp;#65288;Yuan/ton&amp;#65289;Profit&amp;nbsp;Margin&amp;nbsp;Output&amp;nbsp;value&amp;#65288;100&amp;nbsp;million&amp;nbsp;Yuan&amp;#65289;List&amp;nbsp;5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aobin&amp;nbsp;Group&amp;nbsp;Company&amp;nbsp;Information&amp;nbsp;Table&amp;nbsp;(Products,Revenue,Raw&amp;nbsp;Materials,Clients&amp;nbsp;and&amp;nbsp;orders,&amp;nbsp;Production&amp;nbsp;plants,&amp;nbsp;Expansion&amp;nbsp;Plan,&amp;nbsp;Contacts&amp;nbsp;etc&amp;nbsp;13&amp;nbsp;items)&amp;nbsp;6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aobin&amp;nbsp;Group&amp;nbsp;Carbon&amp;nbsp;black&amp;nbsp;products&amp;nbsp;Model&amp;nbsp;parameters&amp;nbsp;List&amp;nbsp;6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Liaobin&amp;nbsp;Group&amp;nbsp;Carbon&amp;nbsp;black&amp;nbsp;Capacity&amp;nbsp;Production&amp;#65288;10k&amp;nbsp;tons&amp;#65289;Capacity&amp;nbsp;utilization&amp;nbsp;List&amp;nbsp;6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Liaobin&amp;nbsp;Group&amp;nbsp;Hard&amp;nbsp;carbon&amp;nbsp;black&amp;nbsp;Capacity&amp;nbsp;Production&amp;#65288;10k&amp;nbsp;tons&amp;#65289;and&amp;nbsp;Growth&amp;nbsp;rate&amp;nbsp;6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Liaobin&amp;nbsp;Group&amp;nbsp;Hard&amp;nbsp;carbon&amp;nbsp;black&amp;nbsp;Slaes&amp;#65288;10k&amp;nbsp;tons&amp;#65289;Price&amp;nbsp;Cost&amp;#65288;Yuan/ton&amp;#65289;Profit&amp;nbsp;Margin&amp;nbsp;Output&amp;nbsp;value&amp;#65288;100&amp;nbsp;million&amp;nbsp;Yuan&amp;#65289;List&amp;nbsp;6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Liaobin&amp;nbsp;Group&amp;nbsp;Soft&amp;nbsp;carbon&amp;nbsp;black&amp;nbsp;Capacity&amp;nbsp;Production&amp;#65288;10k&amp;nbsp;tons&amp;#65289;and&amp;nbsp;Growth&amp;nbsp;rate&amp;nbsp;6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Liaobin&amp;nbsp;Group&amp;nbsp;Soft&amp;nbsp;carbon&amp;nbsp;black&amp;nbsp;Slaes&amp;#65288;10k&amp;nbsp;tons&amp;#65289;Price&amp;nbsp;Cost&amp;#65288;Yuan/ton&amp;#65289;Profit&amp;nbsp;Margin&amp;nbsp;Output&amp;nbsp;value&amp;#65288;100&amp;nbsp;million&amp;nbsp;Yuan&amp;#65289;List&amp;nbsp;6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Qingzhou&amp;nbsp;BoAo&amp;nbsp;Carbon&amp;nbsp;black&amp;nbsp;Co.,Ltd&amp;nbsp;Company&amp;nbsp;Information&amp;nbsp;Table&amp;nbsp;(Products,Revenue,Raw&amp;nbsp;Materials,Clients&amp;nbsp;and&amp;nbsp;orders,&amp;nbsp;Production&amp;nbsp;plants,&amp;nbsp;Expansion&amp;nbsp;Plan,&amp;nbsp;Contacts&amp;nbsp;etc&amp;nbsp;13&amp;nbsp;items)&amp;nbsp;6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Qingzhou&amp;nbsp;BoAo&amp;nbsp;Carbon&amp;nbsp;black&amp;nbsp;products&amp;nbsp;Model&amp;nbsp;Main&amp;nbsp;application&amp;nbsp;List&amp;nbsp;6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Qingzhou&amp;nbsp;BoAo&amp;nbsp;Carbon&amp;nbsp;black&amp;nbsp;Capacity&amp;nbsp;Production&amp;#65288;10k&amp;nbsp;tons&amp;#65289;Capacity&amp;nbsp;utilization&amp;nbsp;List&amp;nbsp;6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Qingzhou&amp;nbsp;BoAo&amp;nbsp;Hard&amp;nbsp;carbon&amp;nbsp;black&amp;nbsp;Capacity&amp;nbsp;Production&amp;#65288;10k&amp;nbsp;tons&amp;#65289;and&amp;nbsp;Growth&amp;nbsp;rate&amp;nbsp;6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Qingzhou&amp;nbsp;BoAo&amp;nbsp;Hard&amp;nbsp;carbon&amp;nbsp;black&amp;nbsp;Slaes&amp;#65288;10k&amp;nbsp;tons&amp;#65289;Price&amp;nbsp;Cost&amp;#65288;Yuan/ton&amp;#65289;Profit&amp;nbsp;Margin&amp;nbsp;Output&amp;nbsp;value&amp;#65288;100&amp;nbsp;million&amp;nbsp;Yuan&amp;#65289;List&amp;nbsp;6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Qingzhou&amp;nbsp;BoAo&amp;nbsp;Soft&amp;nbsp;carbon&amp;nbsp;black&amp;nbsp;Capacity&amp;nbsp;Production&amp;#65288;10k&amp;nbsp;tons&amp;#65289;and&amp;nbsp;Growth&amp;nbsp;rate&amp;nbsp;6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Qingzhou&amp;nbsp;BoAo&amp;nbsp;Soft&amp;nbsp;carbon&amp;nbsp;black&amp;nbsp;Slaes&amp;#65288;10k&amp;nbsp;tons&amp;#65289;Price&amp;nbsp;Cost&amp;#65288;Yuan/ton&amp;#65289;Profit&amp;nbsp;Margin&amp;nbsp;Output&amp;nbsp;value&amp;#65288;100&amp;nbsp;million&amp;nbsp;Yuan&amp;#65289;List&amp;nbsp;6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Shandong&amp;nbsp;Best&amp;nbsp;Chemical&amp;nbsp;Industry&amp;nbsp;Co.,&amp;nbsp;Ltd.Company&amp;nbsp;Information&amp;nbsp;Table&amp;nbsp;(Products,Revenue,Raw&amp;nbsp;Materials,Clients&amp;nbsp;and&amp;nbsp;orders,&amp;nbsp;Production&amp;nbsp;plants,&amp;nbsp;Expansion&amp;nbsp;Plan,&amp;nbsp;Contacts&amp;nbsp;etc&amp;nbsp;13&amp;nbsp;items)&amp;nbsp;6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Shandong&amp;nbsp;Best&amp;nbsp;Chemical&amp;nbsp;Carbon&amp;nbsp;black&amp;nbsp;Capacity&amp;nbsp;Production&amp;#65288;10k&amp;nbsp;tons&amp;#65289;Capacity&amp;nbsp;utilization&amp;nbsp;List&amp;nbsp;6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Shandong&amp;nbsp;Best&amp;nbsp;Chemical&amp;nbsp;Hard&amp;nbsp;carbon&amp;nbsp;black&amp;nbsp;Capacity&amp;nbsp;Production&amp;#65288;10k&amp;nbsp;tons&amp;#65289;and&amp;nbsp;Growth&amp;nbsp;rate&amp;nbsp;6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Shandong&amp;nbsp;Best&amp;nbsp;Chemical&amp;nbsp;Hard&amp;nbsp;carbon&amp;nbsp;black&amp;nbsp;Slaes&amp;#65288;10k&amp;nbsp;tons&amp;#65289;Price&amp;nbsp;Cost&amp;#65288;Yuan/ton&amp;#65289;Profit&amp;nbsp;Margin&amp;nbsp;Output&amp;nbsp;value&amp;#65288;100&amp;nbsp;million&amp;nbsp;Yuan&amp;#65289;List&amp;nbsp;6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Shandong&amp;nbsp;Best&amp;nbsp;Chemical&amp;nbsp;Soft&amp;nbsp;carbon&amp;nbsp;black&amp;nbsp;Capacity&amp;nbsp;Production&amp;#65288;10k&amp;nbsp;tons&amp;#65289;and&amp;nbsp;Growth&amp;nbsp;rate&amp;nbsp;6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Shandong&amp;nbsp;Best&amp;nbsp;Chemical&amp;nbsp;Soft&amp;nbsp;carbon&amp;nbsp;black&amp;nbsp;Slaes&amp;#65288;10k&amp;nbsp;tons&amp;#65289;Price&amp;nbsp;Cost&amp;#65288;Yuan/ton&amp;#65289;Profit&amp;nbsp;Margin&amp;nbsp;Output&amp;nbsp;value&amp;#65288;100&amp;nbsp;million&amp;nbsp;Yuan&amp;#65289;List&amp;nbsp;7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Shanxi&amp;nbsp;Hengda&amp;nbsp;Chemical&amp;nbsp;Co.,Ltd.&amp;nbsp;Company&amp;nbsp;Information&amp;nbsp;Table&amp;nbsp;(Products,Revenue,Raw&amp;nbsp;Materials,Clients&amp;nbsp;and&amp;nbsp;orders,&amp;nbsp;Production&amp;nbsp;plants,&amp;nbsp;Expansion&amp;nbsp;Plan,&amp;nbsp;Contacts&amp;nbsp;etc&amp;nbsp;13&amp;nbsp;items)&amp;nbsp;7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Shanxi&amp;nbsp;Hengda&amp;nbsp;Chemical&amp;nbsp;Carbon&amp;nbsp;black&amp;nbsp;Capacity&amp;nbsp;Production&amp;#65288;10k&amp;nbsp;tons&amp;#65289;Capacity&amp;nbsp;utilization&amp;nbsp;List&amp;nbsp;7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Shanxi&amp;nbsp;Hengda&amp;nbsp;Chemical&amp;nbsp;Hard&amp;nbsp;carbon&amp;nbsp;black&amp;nbsp;Capacity&amp;nbsp;Production&amp;#65288;10k&amp;nbsp;tons&amp;#65289;and&amp;nbsp;Growth&amp;nbsp;rate&amp;nbsp;7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Shanxi&amp;nbsp;Hengda&amp;nbsp;Chemical&amp;nbsp;Hard&amp;nbsp;carbon&amp;nbsp;black&amp;nbsp;Slaes&amp;#65288;10k&amp;nbsp;tons&amp;#65289;Price&amp;nbsp;Cost&amp;#65288;Yuan/ton&amp;#65289;Profit&amp;nbsp;Margin&amp;nbsp;Output&amp;nbsp;value&amp;#65288;100&amp;nbsp;million&amp;nbsp;Yuan&amp;#65289;List&amp;nbsp;7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Shanxi&amp;nbsp;Hengda&amp;nbsp;Chemical&amp;nbsp;Soft&amp;nbsp;carbon&amp;nbsp;black&amp;nbsp;Capacity&amp;nbsp;Production&amp;#65288;10k&amp;nbsp;tons&amp;#65289;and&amp;nbsp;Growth&amp;nbsp;rate&amp;nbsp;7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Shanxi&amp;nbsp;Hengda&amp;nbsp;Chemical&amp;nbsp;Soft&amp;nbsp;carbon&amp;nbsp;black&amp;nbsp;Slaes&amp;#65288;10k&amp;nbsp;tons&amp;#65289;Price&amp;nbsp;Cost&amp;#65288;Yuan/ton&amp;#65289;Profit&amp;nbsp;Margin&amp;nbsp;Output&amp;nbsp;value&amp;#65288;100&amp;nbsp;million&amp;nbsp;Yuan&amp;#65289;List&amp;nbsp;7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Shanxi&amp;nbsp;Hongte&amp;nbsp;Coal&amp;nbsp;Chemical&amp;nbsp;Industry&amp;nbsp;Co.Ltd.Company&amp;nbsp;Information&amp;nbsp;Table&amp;nbsp;(Products,Revenue,Raw&amp;nbsp;Materials,Clients&amp;nbsp;and&amp;nbsp;orders,&amp;nbsp;Production&amp;nbsp;plants,&amp;nbsp;Expansion&amp;nbsp;Plan,&amp;nbsp;Contacts&amp;nbsp;etc&amp;nbsp;13&amp;nbsp;items)&amp;nbsp;7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Shanxi&amp;nbsp;Hongte&amp;nbsp;Carbon&amp;nbsp;black&amp;nbsp;Capacity&amp;nbsp;Production&amp;#65288;10k&amp;nbsp;tons&amp;#65289;Capacity&amp;nbsp;utilization&amp;nbsp;List&amp;nbsp;7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Shanxi&amp;nbsp;Hongte&amp;nbsp;Hard&amp;nbsp;carbon&amp;nbsp;black&amp;nbsp;Capacity&amp;nbsp;Production&amp;#65288;10k&amp;nbsp;tons&amp;#65289;and&amp;nbsp;Growth&amp;nbsp;rate&amp;nbsp;7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Shanxi&amp;nbsp;Hongte&amp;nbsp;Hard&amp;nbsp;carbon&amp;nbsp;black&amp;nbsp;Slaes&amp;#65288;10k&amp;nbsp;tons&amp;#65289;Price&amp;nbsp;Cost&amp;#65288;Yuan/ton&amp;#65289;Profit&amp;nbsp;Margin&amp;nbsp;Output&amp;nbsp;value&amp;#65288;100&amp;nbsp;million&amp;nbsp;Yuan&amp;#65289;List&amp;nbsp;7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Shanxi&amp;nbsp;Hongte&amp;nbsp;Soft&amp;nbsp;carbon&amp;nbsp;black&amp;nbsp;Capacity&amp;nbsp;Production&amp;#65288;10k&amp;nbsp;tons&amp;#65289;and&amp;nbsp;Growth&amp;nbsp;rate&amp;nbsp;7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Shanxi&amp;nbsp;Hongte&amp;nbsp;Soft&amp;nbsp;carbon&amp;nbsp;black&amp;nbsp;Slaes&amp;#65288;10k&amp;nbsp;tons&amp;#65289;Price&amp;nbsp;Cost&amp;#65288;Yuan/ton&amp;#65289;Profit&amp;nbsp;Margin&amp;nbsp;Output&amp;nbsp;value&amp;#65288;100&amp;nbsp;million&amp;nbsp;Yuan&amp;#65289;List&amp;nbsp;7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Shijiazhuang&amp;nbsp;Xinxing&amp;nbsp;Chemical&amp;nbsp;Carbon&amp;nbsp;Co.,&amp;nbsp;Ltd.Company&amp;nbsp;Information&amp;nbsp;Table&amp;nbsp;(Products,Revenue,Raw&amp;nbsp;Materials,Clients&amp;nbsp;and&amp;nbsp;orders,&amp;nbsp;Production&amp;nbsp;plants,&amp;nbsp;Expansion&amp;nbsp;Plan,&amp;nbsp;Contacts&amp;nbsp;etc&amp;nbsp;13&amp;nbsp;items)&amp;nbsp;7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Xinxing&amp;nbsp;Chemical&amp;nbsp;Carbon&amp;nbsp;black&amp;nbsp;Capacity&amp;nbsp;Production&amp;#65288;10k&amp;nbsp;tons&amp;#65289;Capacity&amp;nbsp;utilization&amp;nbsp;List&amp;nbsp;7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Xinxing&amp;nbsp;Chemical&amp;nbsp;Hard&amp;nbsp;carbon&amp;nbsp;black&amp;nbsp;Capacity&amp;nbsp;Production&amp;#65288;10k&amp;nbsp;tons&amp;#65289;and&amp;nbsp;Growth&amp;nbsp;rate&amp;nbsp;7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Xinxing&amp;nbsp;Chemical&amp;nbsp;Hard&amp;nbsp;carbon&amp;nbsp;black&amp;nbsp;Slaes&amp;#65288;10k&amp;nbsp;tons&amp;#65289;Price&amp;nbsp;Cost&amp;#65288;Yuan/ton&amp;#65289;Profit&amp;nbsp;Margin&amp;nbsp;Output&amp;nbsp;value&amp;#65288;100&amp;nbsp;million&amp;nbsp;Yuan&amp;#65289;List&amp;nbsp;7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Xinxing&amp;nbsp;Chemical&amp;nbsp;Soft&amp;nbsp;carbon&amp;nbsp;black&amp;nbsp;Capacity&amp;nbsp;Production&amp;#65288;10k&amp;nbsp;tons&amp;#65289;and&amp;nbsp;Growth&amp;nbsp;rate&amp;nbsp;7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Xinxing&amp;nbsp;Chemical&amp;nbsp;Soft&amp;nbsp;carbon&amp;nbsp;black&amp;nbsp;Slaes&amp;#65288;10k&amp;nbsp;tons&amp;#65289;Price&amp;nbsp;Cost&amp;#65288;Yuan/ton&amp;#65289;Profit&amp;nbsp;Margin&amp;nbsp;Output&amp;nbsp;value&amp;#65288;100&amp;nbsp;million&amp;nbsp;Yuan&amp;#65289;List&amp;nbsp;7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Jinneng&amp;nbsp;Science&amp;nbsp;&amp;amp;&amp;nbsp;Technology&amp;nbsp;Co.,&amp;nbsp;Ltd.&amp;nbsp;Company&amp;nbsp;Information&amp;nbsp;Table&amp;nbsp;(Products,Revenue,Raw&amp;nbsp;Materials,Clients&amp;nbsp;and&amp;nbsp;orders,&amp;nbsp;Production&amp;nbsp;plants,&amp;nbsp;Expansion&amp;nbsp;Plan,&amp;nbsp;Contacts&amp;nbsp;etc&amp;nbsp;13&amp;nbsp;items)&amp;nbsp;7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Jinneng&amp;nbsp;Science&amp;nbsp;&amp;amp;&amp;nbsp;Technology&amp;nbsp;Carbon&amp;nbsp;black&amp;nbsp;products&amp;nbsp;Model&amp;nbsp;Parameter&amp;nbsp;List&amp;nbsp;7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Jinneng&amp;nbsp;Science&amp;nbsp;&amp;amp;&amp;nbsp;Technology&amp;nbsp;Carbon&amp;nbsp;black&amp;nbsp;Capacity&amp;nbsp;Production&amp;#65288;10k&amp;nbsp;tons&amp;#65289;Capacity&amp;nbsp;utilization&amp;nbsp;List&amp;nbsp;8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Jinneng&amp;nbsp;Science&amp;nbsp;&amp;amp;&amp;nbsp;Technology&amp;nbsp;Hard&amp;nbsp;carbon&amp;nbsp;black&amp;nbsp;Capacity&amp;nbsp;Production&amp;#65288;10k&amp;nbsp;tons&amp;#65289;and&amp;nbsp;Growth&amp;nbsp;rate&amp;nbsp;8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Jinneng&amp;nbsp;Science&amp;nbsp;&amp;amp;&amp;nbsp;Technology&amp;nbsp;Hard&amp;nbsp;carbon&amp;nbsp;black&amp;nbsp;Slaes&amp;#65288;10k&amp;nbsp;tons&amp;#65289;Price&amp;nbsp;Cost&amp;#65288;Yuan/ton&amp;#65289;Profit&amp;nbsp;Margin&amp;nbsp;Output&amp;nbsp;value&amp;#65288;100&amp;nbsp;million&amp;nbsp;Yuan&amp;#65289;List&amp;nbsp;8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Jinneng&amp;nbsp;Science&amp;nbsp;&amp;amp;&amp;nbsp;Technology&amp;nbsp;Soft&amp;nbsp;carbon&amp;nbsp;black&amp;nbsp;Capacity&amp;nbsp;Production&amp;#65288;10k&amp;nbsp;tons&amp;#65289;and&amp;nbsp;Growth&amp;nbsp;rate&amp;nbsp;8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Jinneng&amp;nbsp;Science&amp;nbsp;&amp;amp;&amp;nbsp;Technology&amp;nbsp;Soft&amp;nbsp;carbon&amp;nbsp;black&amp;nbsp;Slaes&amp;#65288;10k&amp;nbsp;tons&amp;#65289;Price&amp;nbsp;Cost&amp;#65288;Yuan/ton&amp;#65289;Profit&amp;nbsp;Margin&amp;nbsp;Output&amp;nbsp;value&amp;#65288;100&amp;nbsp;million&amp;nbsp;Yuan&amp;#65289;List&amp;nbsp;8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Shanghai&amp;nbsp;Qishi&amp;nbsp;Chemical&amp;nbsp;Company&amp;nbsp;Information&amp;nbsp;Table&amp;nbsp;(Products,Revenue,Raw&amp;nbsp;Materials,Clients&amp;nbsp;and&amp;nbsp;orders,&amp;nbsp;Production&amp;nbsp;plants,&amp;nbsp;Expansion&amp;nbsp;Plan,&amp;nbsp;Contacts&amp;nbsp;etc&amp;nbsp;13&amp;nbsp;items)&amp;nbsp;8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Shanghai&amp;nbsp;Qishi&amp;nbsp;Chemical&amp;nbsp;Carbon&amp;nbsp;black&amp;nbsp;products&amp;nbsp;Model&amp;nbsp;Parameter&amp;nbsp;List&amp;nbsp;8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Shanghai&amp;nbsp;Qishi&amp;nbsp;Chemical&amp;nbsp;Carbon&amp;nbsp;black&amp;nbsp;Capacity&amp;nbsp;Production&amp;#65288;10k&amp;nbsp;tons&amp;#65289;Capacity&amp;nbsp;utilization&amp;nbsp;List&amp;nbsp;8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Shanghai&amp;nbsp;Qishi&amp;nbsp;Chemical&amp;nbsp;Hard&amp;nbsp;carbon&amp;nbsp;black&amp;nbsp;Capacity&amp;nbsp;Production&amp;#65288;10k&amp;nbsp;tons&amp;#65289;and&amp;nbsp;Growth&amp;nbsp;rate&amp;nbsp;8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Shanghai&amp;nbsp;Qishi&amp;nbsp;Chemical&amp;nbsp;Hard&amp;nbsp;carbon&amp;nbsp;black&amp;nbsp;Slaes&amp;#65288;10k&amp;nbsp;tons&amp;#65289;Price&amp;nbsp;Cost&amp;#65288;Yuan/ton&amp;#65289;Profit&amp;nbsp;Margin&amp;nbsp;Output&amp;nbsp;value&amp;#65288;100&amp;nbsp;million&amp;nbsp;Yuan&amp;#65289;List&amp;nbsp;8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Shanghai&amp;nbsp;Qishi&amp;nbsp;Chemical&amp;nbsp;Soft&amp;nbsp;carbon&amp;nbsp;black&amp;nbsp;Capacity&amp;nbsp;Production&amp;#65288;10k&amp;nbsp;tons&amp;#65289;and&amp;nbsp;Growth&amp;nbsp;rate&amp;nbsp;9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Shanghai&amp;nbsp;Qishi&amp;nbsp;Chemical&amp;nbsp;Soft&amp;nbsp;carbon&amp;nbsp;black&amp;nbsp;Slaes&amp;#65288;10k&amp;nbsp;tons&amp;#65289;Price&amp;nbsp;Cost&amp;#65288;Yuan/ton&amp;#65289;Profit&amp;nbsp;Margin&amp;nbsp;Output&amp;nbsp;value&amp;#65288;100&amp;nbsp;million&amp;nbsp;Yuan&amp;#65289;List&amp;nbsp;9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Qujing&amp;nbsp;Zhongyi&amp;nbsp;Fine&amp;nbsp;Chanical&amp;nbsp;Industry&amp;nbsp;Co.,Ltd&amp;nbsp;Company&amp;nbsp;Information&amp;nbsp;Table&amp;nbsp;(Products,Revenue,Raw&amp;nbsp;Materials,Clients&amp;nbsp;and&amp;nbsp;orders,&amp;nbsp;Production&amp;nbsp;plants,&amp;nbsp;Expansion&amp;nbsp;Plan,&amp;nbsp;Contacts&amp;nbsp;etc&amp;nbsp;13&amp;nbsp;items)&amp;nbsp;9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Qujing&amp;nbsp;Zhongyi&amp;nbsp;Carbon&amp;nbsp;black&amp;nbsp;Capacity&amp;nbsp;Production&amp;#65288;10k&amp;nbsp;tons&amp;#65289;Capacity&amp;nbsp;utilization&amp;nbsp;List&amp;nbsp;9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Qujing&amp;nbsp;Zhongyi&amp;nbsp;Hard&amp;nbsp;carbon&amp;nbsp;black&amp;nbsp;Capacity&amp;nbsp;Production&amp;#65288;10k&amp;nbsp;tons&amp;#65289;and&amp;nbsp;Growth&amp;nbsp;rate&amp;nbsp;9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Qujing&amp;nbsp;Zhongyi&amp;nbsp;Hard&amp;nbsp;carbon&amp;nbsp;black&amp;nbsp;Slaes&amp;#65288;10k&amp;nbsp;tons&amp;#65289;Price&amp;nbsp;Cost&amp;#65288;Yuan/ton&amp;#65289;Profit&amp;nbsp;Margin&amp;nbsp;Output&amp;nbsp;value&amp;#65288;100&amp;nbsp;million&amp;nbsp;Yuan&amp;#65289;List&amp;nbsp;9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Qujing&amp;nbsp;Zhongyi&amp;nbsp;Soft&amp;nbsp;carbon&amp;nbsp;black&amp;nbsp;Capacity&amp;nbsp;Production&amp;#65288;10k&amp;nbsp;tons&amp;#65289;and&amp;nbsp;Growth&amp;nbsp;rate&amp;nbsp;9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Qujing&amp;nbsp;Zhongyi&amp;nbsp;Soft&amp;nbsp;carbon&amp;nbsp;black&amp;nbsp;Slaes&amp;#65288;10k&amp;nbsp;tons&amp;#65289;Price&amp;nbsp;Cost&amp;#65288;Yuan/ton&amp;#65289;Profit&amp;nbsp;Margin&amp;nbsp;Output&amp;nbsp;value&amp;#65288;100&amp;nbsp;million&amp;nbsp;Yuan&amp;#65289;List&amp;nbsp;9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Tianjin&amp;nbsp;Dolphin&amp;nbsp;Carbon&amp;nbsp;Black&amp;nbsp;Co.,Ltd.Company&amp;nbsp;Information&amp;nbsp;Table&amp;nbsp;(Products,Revenue,Raw&amp;nbsp;Materials,Clients&amp;nbsp;and&amp;nbsp;orders,&amp;nbsp;Production&amp;nbsp;plants,&amp;nbsp;Expansion&amp;nbsp;Plan,&amp;nbsp;Contacts&amp;nbsp;etc&amp;nbsp;13&amp;nbsp;items)&amp;nbsp;9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Tianjin&amp;nbsp;Dolphin&amp;nbsp;Carbon&amp;nbsp;black&amp;nbsp;Capacity&amp;nbsp;Production&amp;#65288;10k&amp;nbsp;tons&amp;#65289;Capacity&amp;nbsp;utilization&amp;nbsp;List&amp;nbsp;9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Tianjin&amp;nbsp;Dolphin&amp;nbsp;Hard&amp;nbsp;carbon&amp;nbsp;black&amp;nbsp;Capacity&amp;nbsp;Production&amp;#65288;10k&amp;nbsp;tons&amp;#65289;and&amp;nbsp;Growth&amp;nbsp;rate&amp;nbsp;9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Tianjin&amp;nbsp;Dolphin&amp;nbsp;Hard&amp;nbsp;carbon&amp;nbsp;black&amp;nbsp;Slaes&amp;#65288;10k&amp;nbsp;tons&amp;#65289;Price&amp;nbsp;Cost&amp;#65288;Yuan/ton&amp;#65289;Profit&amp;nbsp;Margin&amp;nbsp;Output&amp;nbsp;value&amp;#65288;100&amp;nbsp;million&amp;nbsp;Yuan&amp;#65289;List&amp;nbsp;9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Tianjin&amp;nbsp;Dolphin&amp;nbsp;Soft&amp;nbsp;carbon&amp;nbsp;black&amp;nbsp;Capacity&amp;nbsp;Production&amp;#65288;10k&amp;nbsp;tons&amp;#65289;and&amp;nbsp;Growth&amp;nbsp;rate&amp;nbsp;9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Tianjin&amp;nbsp;Dolphin&amp;nbsp;Soft&amp;nbsp;carbon&amp;nbsp;black&amp;nbsp;Slaes&amp;#65288;10k&amp;nbsp;tons&amp;#65289;Price&amp;nbsp;Cost&amp;#65288;Yuan/ton&amp;#65289;Profit&amp;nbsp;Margin&amp;nbsp;Output&amp;nbsp;value&amp;#65288;100&amp;nbsp;million&amp;nbsp;Yuan&amp;#65289;List&amp;nbsp;9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Shanxi&amp;nbsp;Zhixin&amp;nbsp;Chemical&amp;nbsp;Co.,&amp;nbsp;Ltd.&amp;nbsp;Company&amp;nbsp;Information&amp;nbsp;Table&amp;nbsp;(Products,Revenue,Raw&amp;nbsp;Materials,Clients&amp;nbsp;and&amp;nbsp;orders,&amp;nbsp;Production&amp;nbsp;plants,&amp;nbsp;Expansion&amp;nbsp;Plan,&amp;nbsp;Contacts&amp;nbsp;etc&amp;nbsp;13&amp;nbsp;items)&amp;nbsp;9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Zhixin&amp;nbsp;Chemical&amp;nbsp;Carbon&amp;nbsp;black&amp;nbsp;Capacity&amp;nbsp;Production&amp;#65288;10k&amp;nbsp;tons&amp;#65289;Capacity&amp;nbsp;utilization&amp;nbsp;List&amp;nbsp;9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Zhixin&amp;nbsp;Chemical&amp;nbsp;Hard&amp;nbsp;carbon&amp;nbsp;black&amp;nbsp;Capacity&amp;nbsp;Production&amp;#65288;10k&amp;nbsp;tons&amp;#65289;and&amp;nbsp;Growth&amp;nbsp;rate&amp;nbsp;9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Zhixin&amp;nbsp;Chemical&amp;nbsp;Hard&amp;nbsp;carbon&amp;nbsp;black&amp;nbsp;Slaes&amp;#65288;10k&amp;nbsp;tons&amp;#65289;Price&amp;nbsp;Cost&amp;#65288;Yuan/ton&amp;#65289;Profit&amp;nbsp;Margin&amp;nbsp;Output&amp;nbsp;value&amp;#65288;100&amp;nbsp;million&amp;nbsp;Yuan&amp;#65289;List&amp;nbsp;9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Zhixin&amp;nbsp;Chemical&amp;nbsp;Soft&amp;nbsp;carbon&amp;nbsp;black&amp;nbsp;Capacity&amp;nbsp;Production&amp;#65288;10k&amp;nbsp;tons&amp;#65289;and&amp;nbsp;Growth&amp;nbsp;rate&amp;nbsp;9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Zhixin&amp;nbsp;Chemical&amp;nbsp;Soft&amp;nbsp;carbon&amp;nbsp;black&amp;nbsp;Slaes&amp;#65288;10k&amp;nbsp;tons&amp;#65289;Price&amp;nbsp;Cost&amp;#65288;Yuan/ton&amp;#65289;Profit&amp;nbsp;Margin&amp;nbsp;Output&amp;nbsp;value&amp;#65288;100&amp;nbsp;million&amp;nbsp;Yuan&amp;#65289;List&amp;nbsp;9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Hangzhou&amp;nbsp;Fuchunjiang&amp;nbsp;Industrial&amp;nbsp;Co.,Ltd.&amp;nbsp;Company&amp;nbsp;Information&amp;nbsp;Table&amp;nbsp;(Products,Revenue,Raw&amp;nbsp;Materials,Clients&amp;nbsp;and&amp;nbsp;orders,&amp;nbsp;Production&amp;nbsp;plants,&amp;nbsp;Expansion&amp;nbsp;Plan,&amp;nbsp;Contacts&amp;nbsp;etc&amp;nbsp;13&amp;nbsp;items)&amp;nbsp;9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Hangzhou&amp;nbsp;Fuchunjiang&amp;nbsp;Carbon&amp;nbsp;black&amp;nbsp;products&amp;nbsp;Model&amp;nbsp;Parameter&amp;nbsp;List&amp;nbsp;10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Hangzhou&amp;nbsp;Fuchunjiang&amp;nbsp;Carbon&amp;nbsp;black&amp;nbsp;Capacity&amp;nbsp;Production&amp;#65288;10k&amp;nbsp;tons&amp;#65289;Capacity&amp;nbsp;utilization&amp;nbsp;List&amp;nbsp;10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Hangzhou&amp;nbsp;Fuchunjiang&amp;nbsp;Hard&amp;nbsp;carbon&amp;nbsp;black&amp;nbsp;Capacity&amp;nbsp;Production&amp;#65288;10k&amp;nbsp;tons&amp;#65289;and&amp;nbsp;Growth&amp;nbsp;rate&amp;nbsp;10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Hangzhou&amp;nbsp;Fuchunjiang&amp;nbsp;Hard&amp;nbsp;carbon&amp;nbsp;black&amp;nbsp;Slaes&amp;#65288;10k&amp;nbsp;tons&amp;#65289;Price&amp;nbsp;Cost&amp;#65288;Yuan/ton&amp;#65289;Profit&amp;nbsp;Margin&amp;nbsp;Output&amp;nbsp;value&amp;#65288;100&amp;nbsp;million&amp;nbsp;Yuan&amp;#65289;List&amp;nbsp;10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Hangzhou&amp;nbsp;Fuchunjiang&amp;nbsp;Soft&amp;nbsp;carbon&amp;nbsp;black&amp;nbsp;Capacity&amp;nbsp;Production&amp;#65288;10k&amp;nbsp;tons&amp;#65289;and&amp;nbsp;Growth&amp;nbsp;rate&amp;nbsp;10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Hangzhou&amp;nbsp;Fuchunjiang&amp;nbsp;Soft&amp;nbsp;carbon&amp;nbsp;black&amp;nbsp;Slaes&amp;#65288;10k&amp;nbsp;tons&amp;#65289;Price&amp;nbsp;Cost&amp;#65288;Yuan/ton&amp;#65289;Profit&amp;nbsp;Margin&amp;nbsp;Output&amp;nbsp;value&amp;#65288;100&amp;nbsp;million&amp;nbsp;Yuan&amp;#65289;List&amp;nbsp;10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Chongqing&amp;nbsp;Xingbo&amp;nbsp;Chemical&amp;nbsp;Co.,&amp;nbsp;Ltd.&amp;nbsp;Company&amp;nbsp;Information&amp;nbsp;Table&amp;nbsp;(Products,Revenue,Raw&amp;nbsp;Materials,Clients&amp;nbsp;and&amp;nbsp;orders,&amp;nbsp;Production&amp;nbsp;plants,&amp;nbsp;Expansion&amp;nbsp;Plan,&amp;nbsp;Contacts&amp;nbsp;etc&amp;nbsp;13&amp;nbsp;items)&amp;nbsp;10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hongqing&amp;nbsp;Xingbo&amp;nbsp;Carbon&amp;nbsp;black&amp;nbsp;Capacity&amp;nbsp;Production&amp;#65288;10k&amp;nbsp;tons&amp;#65289;Capacity&amp;nbsp;utilization&amp;nbsp;List&amp;nbsp;10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Chongqing&amp;nbsp;Xingbo&amp;nbsp;Hard&amp;nbsp;carbon&amp;nbsp;black&amp;nbsp;Capacity&amp;nbsp;Production&amp;#65288;10k&amp;nbsp;tons&amp;#65289;and&amp;nbsp;Growth&amp;nbsp;rate&amp;nbsp;10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hongqing&amp;nbsp;Xingbo&amp;nbsp;Hard&amp;nbsp;carbon&amp;nbsp;black&amp;nbsp;Slaes&amp;#65288;10k&amp;nbsp;tons&amp;#65289;Price&amp;nbsp;Cost&amp;#65288;Yuan/ton&amp;#65289;Profit&amp;nbsp;Margin&amp;nbsp;Output&amp;nbsp;value&amp;#65288;100&amp;nbsp;million&amp;nbsp;Yuan&amp;#65289;List&amp;nbsp;10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Chongqing&amp;nbsp;Xingbo&amp;nbsp;Soft&amp;nbsp;carbon&amp;nbsp;black&amp;nbsp;Capacity&amp;nbsp;Production&amp;#65288;10k&amp;nbsp;tons&amp;#65289;and&amp;nbsp;Growth&amp;nbsp;rate&amp;nbsp;10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hongqing&amp;nbsp;Xingbo&amp;nbsp;Soft&amp;nbsp;carbon&amp;nbsp;black&amp;nbsp;Slaes&amp;#65288;10k&amp;nbsp;tons&amp;#65289;Price&amp;nbsp;Cost&amp;#65288;Yuan/ton&amp;#65289;Profit&amp;nbsp;Margin&amp;nbsp;Output&amp;nbsp;value&amp;#65288;100&amp;nbsp;million&amp;nbsp;Yuan&amp;#65289;List&amp;nbsp;10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MICHELIN&amp;nbsp;Information&amp;nbsp;list&amp;nbsp;(products,&amp;nbsp;customers&amp;nbsp;and&amp;nbsp;application&amp;nbsp;field,&amp;nbsp;etc.)&amp;nbsp;10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MICHELIN&amp;nbsp;kinds&amp;nbsp;and&amp;nbsp;series&amp;nbsp;of&amp;nbsp;tyres&amp;nbsp;10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Tyres&amp;nbsp;of&amp;nbsp;Michelin&amp;nbsp;&amp;#65288;ENERGY&amp;nbsp;MXV8&amp;#65289;product&amp;nbsp;specifications,&amp;nbsp;heavy&amp;nbsp;index,&amp;nbsp;speed&amp;nbsp;level&amp;nbsp;and&amp;nbsp;main&amp;nbsp;adapter&amp;nbsp;vehicles&amp;nbsp;list&amp;nbsp;10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Michelin&amp;nbsp;tires&amp;nbsp;produced&amp;nbsp;(ten&amp;nbsp;thousands)&amp;nbsp;price&amp;nbsp;(&amp;#65509;/&amp;nbsp;Each)&amp;nbsp;cost&amp;nbsp;profit&amp;nbsp;value&amp;nbsp;(One&amp;nbsp;hundred&amp;nbsp;million)&amp;nbsp;and&amp;nbsp;profit&amp;nbsp;margin&amp;nbsp;10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Michelin&amp;nbsp;Passenger&amp;nbsp;cars&amp;nbsp;Tire&amp;nbsp;Production&amp;nbsp;Capacity&amp;nbsp;(ten&amp;nbsp;thousands)&amp;nbsp;and&amp;nbsp;growth&amp;nbsp;rate&amp;nbsp;11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Michelin&amp;nbsp;Commercial&amp;nbsp;vehicles&amp;nbsp;Tire&amp;nbsp;Production&amp;nbsp;Capacity&amp;nbsp;(ten&amp;nbsp;thousands)&amp;nbsp;and&amp;nbsp;growth&amp;nbsp;rate&amp;nbsp;11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DUNLOP&amp;nbsp;Information&amp;nbsp;list&amp;nbsp;(products,&amp;nbsp;customers&amp;nbsp;and&amp;nbsp;application&amp;nbsp;field,&amp;nbsp;etc.)&amp;nbsp;11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DUNLOP&amp;nbsp;kinds&amp;nbsp;and&amp;nbsp;series&amp;nbsp;of&amp;nbsp;tyres&amp;nbsp;11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Tyres&amp;nbsp;of&amp;nbsp;DUNLOP&amp;#65288;LE&amp;nbsp;MANS&amp;nbsp;LM703&amp;#65289;Product&amp;nbsp;related&amp;nbsp;parameters&amp;nbsp;11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DUNLOP&amp;nbsp;produced&amp;nbsp;(ten&amp;nbsp;thousands)&amp;nbsp;price&amp;nbsp;(&amp;#65509;/&amp;nbsp;Each)&amp;nbsp;cost&amp;nbsp;profit&amp;nbsp;value&amp;nbsp;(One&amp;nbsp;hundred&amp;nbsp;million)&amp;nbsp;and&amp;nbsp;profit&amp;nbsp;margin&amp;nbsp;11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DUNLOP&amp;nbsp;Passenger&amp;nbsp;cars&amp;nbsp;Tire&amp;nbsp;Production&amp;nbsp;Capacity&amp;nbsp;(ten&amp;nbsp;thousands)&amp;nbsp;and&amp;nbsp;growth&amp;nbsp;rate&amp;nbsp;11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DUNLOP&amp;nbsp;Commercial&amp;nbsp;vehicles&amp;nbsp;Tire&amp;nbsp;Production&amp;nbsp;Capacity&amp;nbsp;(ten&amp;nbsp;thousands)&amp;nbsp;and&amp;nbsp;growth&amp;nbsp;rate&amp;nbsp;11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Pirelli&amp;nbsp;Information&amp;nbsp;list&amp;nbsp;(products,&amp;nbsp;customers&amp;nbsp;and&amp;nbsp;application&amp;nbsp;field,&amp;nbsp;etc.)&amp;nbsp;11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Pirelli&amp;nbsp;kinds&amp;nbsp;and&amp;nbsp;series&amp;nbsp;of&amp;nbsp;tyres&amp;nbsp;11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Tyres&amp;nbsp;of&amp;nbsp;Pirelli&amp;#65288;CINTURATO&amp;nbsp;P7&amp;#65289;Product&amp;nbsp;related&amp;nbsp;parameters&amp;nbsp;11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Pirelli&amp;nbsp;produced&amp;nbsp;(ten&amp;nbsp;thousands)&amp;nbsp;price&amp;nbsp;(&amp;#65509;/&amp;nbsp;Each)&amp;nbsp;cost&amp;nbsp;profit&amp;nbsp;value&amp;nbsp;(One&amp;nbsp;hundred&amp;nbsp;million)&amp;nbsp;and&amp;nbsp;profit&amp;nbsp;margin&amp;nbsp;11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Pirelli&amp;nbsp;Passenger&amp;nbsp;cars&amp;nbsp;Tire&amp;nbsp;Production&amp;nbsp;Capacity&amp;nbsp;(ten&amp;nbsp;thousands)&amp;nbsp;and&amp;nbsp;growth&amp;nbsp;rate&amp;nbsp;11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Pirelli&amp;nbsp;Commercial&amp;nbsp;vehicles&amp;nbsp;Tire&amp;nbsp;Production&amp;nbsp;Capacity&amp;nbsp;(ten&amp;nbsp;thousands)&amp;nbsp;and&amp;nbsp;growth&amp;nbsp;rate&amp;nbsp;11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BRIDGESTONE&amp;nbsp;Information&amp;nbsp;list&amp;nbsp;(products,&amp;nbsp;customers&amp;nbsp;and&amp;nbsp;application&amp;nbsp;field,&amp;nbsp;etc.)&amp;nbsp;11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BRIDGESTONE&amp;nbsp;kinds&amp;nbsp;and&amp;nbsp;series&amp;nbsp;of&amp;nbsp;tyres&amp;nbsp;11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Tyres&amp;nbsp;of&amp;nbsp;BRIDGESTONE&amp;#65288;B250&amp;#65289;Product&amp;nbsp;related&amp;nbsp;parameters&amp;nbsp;12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BRIDGESTONE&amp;nbsp;produced&amp;nbsp;(ten&amp;nbsp;thousands)&amp;nbsp;price&amp;nbsp;(&amp;#65509;/&amp;nbsp;Each)&amp;nbsp;cost&amp;nbsp;profit&amp;nbsp;value&amp;nbsp;(One&amp;nbsp;hundred&amp;nbsp;million)&amp;nbsp;and&amp;nbsp;profit&amp;nbsp;margin&amp;nbsp;12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BRIDGESTONE&amp;nbsp;Passenger&amp;nbsp;cars&amp;nbsp;Tire&amp;nbsp;Production&amp;nbsp;Capacity&amp;nbsp;(ten&amp;nbsp;thousands)&amp;nbsp;and&amp;nbsp;growth&amp;nbsp;rate&amp;nbsp;12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BRIDGESTONE&amp;nbsp;Commercial&amp;nbsp;vehicles&amp;nbsp;Tire&amp;nbsp;Production&amp;nbsp;Capacity&amp;nbsp;(ten&amp;nbsp;thousands)&amp;nbsp;and&amp;nbsp;growth&amp;nbsp;rate&amp;nbsp;12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Han&amp;nbsp;KOOK&amp;nbsp;Information&amp;nbsp;list&amp;nbsp;(products,&amp;nbsp;customers&amp;nbsp;and&amp;nbsp;application&amp;nbsp;field,&amp;nbsp;etc.)&amp;nbsp;12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Han&amp;nbsp;KOOK&amp;nbsp;kinds&amp;nbsp;and&amp;nbsp;series&amp;nbsp;of&amp;nbsp;tyres&amp;nbsp;12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Tyres&amp;nbsp;of&amp;nbsp;Han&amp;nbsp;KOOK&amp;#65288;RA08&amp;#65289;Product&amp;nbsp;related&amp;nbsp;parameters&amp;nbsp;12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Han&amp;nbsp;KOOK&amp;nbsp;produced&amp;nbsp;(ten&amp;nbsp;thousands)&amp;nbsp;price&amp;nbsp;(&amp;#65509;/&amp;nbsp;Each)&amp;nbsp;cost&amp;nbsp;profit&amp;nbsp;value&amp;nbsp;(One&amp;nbsp;hundred&amp;nbsp;million)&amp;nbsp;and&amp;nbsp;profit&amp;nbsp;margin&amp;nbsp;12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Han&amp;nbsp;KOOK&amp;nbsp;Passenger&amp;nbsp;cars&amp;nbsp;Tire&amp;nbsp;Production&amp;nbsp;Capacity&amp;nbsp;(ten&amp;nbsp;thousands)&amp;nbsp;and&amp;nbsp;growth&amp;nbsp;rate&amp;nbsp;12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Han&amp;nbsp;KOOK&amp;nbsp;Commercial&amp;nbsp;vehicles&amp;nbsp;Tire&amp;nbsp;Production&amp;nbsp;Capacity&amp;nbsp;(ten&amp;nbsp;thousands)&amp;nbsp;and&amp;nbsp;growth&amp;nbsp;rate&amp;nbsp;12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Federal&amp;nbsp;Information&amp;nbsp;list&amp;nbsp;(products,&amp;nbsp;customers&amp;nbsp;and&amp;nbsp;application&amp;nbsp;field,&amp;nbsp;etc.)&amp;nbsp;12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Federal&amp;nbsp;kinds&amp;nbsp;and&amp;nbsp;series&amp;nbsp;of&amp;nbsp;tyres&amp;nbsp;12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Tyres&amp;nbsp;of&amp;nbsp;Federal&amp;#65288;MR295&amp;#65289;Product&amp;nbsp;related&amp;nbsp;parameters&amp;nbsp;12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Federal&amp;nbsp;produced&amp;nbsp;(ten&amp;nbsp;thousands)&amp;nbsp;price&amp;nbsp;(&amp;#65509;/&amp;nbsp;Each)&amp;nbsp;cost&amp;nbsp;profit&amp;nbsp;value&amp;nbsp;(One&amp;nbsp;hundred&amp;nbsp;million)&amp;nbsp;and&amp;nbsp;profit&amp;nbsp;margin&amp;nbsp;12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Federal&amp;nbsp;Passenger&amp;nbsp;cars&amp;nbsp;Tire&amp;nbsp;Production&amp;nbsp;Capacity&amp;nbsp;(ten&amp;nbsp;thousands)&amp;nbsp;and&amp;nbsp;growth&amp;nbsp;rate&amp;nbsp;12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Federal&amp;nbsp;Commercial&amp;nbsp;vehicles&amp;nbsp;Tire&amp;nbsp;Production&amp;nbsp;Capacity&amp;nbsp;(ten&amp;nbsp;thousands)&amp;nbsp;and&amp;nbsp;growth&amp;nbsp;rate&amp;nbsp;12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KUMHO&amp;nbsp;Information&amp;nbsp;list&amp;nbsp;(products,&amp;nbsp;customers&amp;nbsp;and&amp;nbsp;application&amp;nbsp;field,&amp;nbsp;etc.)&amp;nbsp;12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KUMHO&amp;nbsp;kinds&amp;nbsp;and&amp;nbsp;series&amp;nbsp;of&amp;nbsp;tyres&amp;nbsp;12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Tyres&amp;nbsp;of&amp;nbsp;KUMHO&amp;#65288;SOLUS&amp;nbsp;KH18&amp;#65289;Product&amp;nbsp;related&amp;nbsp;parameters&amp;nbsp;13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KUMHO&amp;nbsp;produced&amp;nbsp;(ten&amp;nbsp;thousands)&amp;nbsp;price&amp;nbsp;(&amp;#65509;/&amp;nbsp;Each)&amp;nbsp;cost&amp;nbsp;profit&amp;nbsp;value&amp;nbsp;(One&amp;nbsp;hundred&amp;nbsp;million)&amp;nbsp;and&amp;nbsp;profit&amp;nbsp;margin&amp;nbsp;13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KUMHO&amp;nbsp;Passenger&amp;nbsp;cars&amp;nbsp;Tire&amp;nbsp;Production&amp;nbsp;Capacity&amp;nbsp;(ten&amp;nbsp;thousands)&amp;nbsp;and&amp;nbsp;growth&amp;nbsp;rate&amp;nbsp;13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KUMHO&amp;nbsp;Commercial&amp;nbsp;vehicles&amp;nbsp;Tire&amp;nbsp;Production&amp;nbsp;Capacity&amp;nbsp;(ten&amp;nbsp;thousands)&amp;nbsp;and&amp;nbsp;growth&amp;nbsp;rate&amp;nbsp;13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YOKOHAMA&amp;nbsp;Information&amp;nbsp;list&amp;nbsp;(products,&amp;nbsp;customers&amp;nbsp;and&amp;nbsp;application&amp;nbsp;field,&amp;nbsp;etc.)&amp;nbsp;13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YOKOHAMA&amp;nbsp;kinds&amp;nbsp;and&amp;nbsp;series&amp;nbsp;of&amp;nbsp;tyres&amp;nbsp;13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Tyres&amp;nbsp;of&amp;nbsp;YOKOHAMA&amp;#65288;ASPEC&amp;nbsp;A380&amp;#65289;Product&amp;nbsp;related&amp;nbsp;parameters&amp;nbsp;13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YOKOHAMA&amp;nbsp;produced&amp;nbsp;(ten&amp;nbsp;thousands)&amp;nbsp;price&amp;nbsp;(&amp;#65509;/&amp;nbsp;Each)&amp;nbsp;cost&amp;nbsp;profit&amp;nbsp;value&amp;nbsp;(One&amp;nbsp;hundred&amp;nbsp;million)&amp;nbsp;and&amp;nbsp;profit&amp;nbsp;margin&amp;nbsp;13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YOKOHAMA&amp;nbsp;Passenger&amp;nbsp;cars&amp;nbsp;Tire&amp;nbsp;Production&amp;nbsp;Capacity&amp;nbsp;(ten&amp;nbsp;thousands)&amp;nbsp;and&amp;nbsp;growth&amp;nbsp;rate&amp;nbsp;13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YOKOHAMA&amp;nbsp;Commercial&amp;nbsp;vehicles&amp;nbsp;Tire&amp;nbsp;Production&amp;nbsp;Capacity&amp;nbsp;(ten&amp;nbsp;thousands)&amp;nbsp;and&amp;nbsp;growth&amp;nbsp;rate&amp;nbsp;13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GOODYEAR&amp;nbsp;Information&amp;nbsp;list&amp;nbsp;(products,&amp;nbsp;customers&amp;nbsp;and&amp;nbsp;application&amp;nbsp;field,&amp;nbsp;etc.)&amp;nbsp;13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GOODYEAR&amp;nbsp;kinds&amp;nbsp;and&amp;nbsp;series&amp;nbsp;of&amp;nbsp;tyres&amp;nbsp;13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Tyres&amp;nbsp;of&amp;nbsp;GOODYEAR&amp;#65288;Assurance&amp;nbsp;FUEL&amp;nbsp;MAX&amp;#65289;Product&amp;nbsp;related&amp;nbsp;parameters&amp;nbsp;13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GOODYEAR&amp;nbsp;produced&amp;nbsp;(ten&amp;nbsp;thousands)&amp;nbsp;price&amp;nbsp;(&amp;#65509;/&amp;nbsp;Each)&amp;nbsp;cost&amp;nbsp;profit&amp;nbsp;value&amp;nbsp;(One&amp;nbsp;hundred&amp;nbsp;million)&amp;nbsp;and&amp;nbsp;profit&amp;nbsp;margin&amp;nbsp;13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GOODYEAR&amp;nbsp;Passenger&amp;nbsp;cars&amp;nbsp;Tire&amp;nbsp;Production&amp;nbsp;Capacity&amp;nbsp;(ten&amp;nbsp;thousands)&amp;nbsp;and&amp;nbsp;growth&amp;nbsp;rate&amp;nbsp;13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GOODYEAR&amp;nbsp;Commercial&amp;nbsp;vehicles&amp;nbsp;Tire&amp;nbsp;Production&amp;nbsp;Capacity&amp;nbsp;(ten&amp;nbsp;thousands)&amp;nbsp;and&amp;nbsp;growth&amp;nbsp;rate&amp;nbsp;13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Continental&amp;nbsp;Information&amp;nbsp;list&amp;nbsp;(products,&amp;nbsp;customers&amp;nbsp;and&amp;nbsp;application&amp;nbsp;field,&amp;nbsp;etc.)&amp;nbsp;13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Continental&amp;nbsp;kinds&amp;nbsp;and&amp;nbsp;series&amp;nbsp;of&amp;nbsp;tyres&amp;nbsp;13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Tyres&amp;nbsp;of&amp;nbsp;Continental&amp;#65288;ContiEcoContact&amp;nbsp;3&amp;#65289;Product&amp;nbsp;related&amp;nbsp;parameters&amp;nbsp;14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6&amp;nbsp;Continental&amp;nbsp;produced&amp;nbsp;(ten&amp;nbsp;thousands)&amp;nbsp;price&amp;nbsp;(&amp;#65509;/&amp;nbsp;Each)&amp;nbsp;cost&amp;nbsp;profit&amp;nbsp;value&amp;nbsp;(One&amp;nbsp;hundred&amp;nbsp;million)&amp;nbsp;and&amp;nbsp;profit&amp;nbsp;margin&amp;nbsp;14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Continental&amp;nbsp;Passenger&amp;nbsp;cars&amp;nbsp;Tire&amp;nbsp;Production&amp;nbsp;Capacity&amp;nbsp;(ten&amp;nbsp;thousands)&amp;nbsp;and&amp;nbsp;growth&amp;nbsp;rate&amp;nbsp;14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12&amp;nbsp;China&amp;nbsp;40000&amp;nbsp;tons/year&amp;nbsp;Carbon&amp;nbsp;black&amp;nbsp;Project&amp;nbsp;Opportunity&amp;nbsp;and&amp;nbsp;Risk&amp;nbsp;List&amp;nbsp;14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40000&amp;nbsp;tons/year&amp;nbsp;Carbon&amp;nbsp;black&amp;nbsp;project&amp;nbsp;Feasibility&amp;nbsp;Analysis&amp;nbsp;14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40000&amp;nbsp;tons/year&amp;nbsp;Carbon&amp;nbsp;black&amp;nbsp;Project&amp;nbsp;Major&amp;nbsp;equipment&amp;nbsp;Raw&amp;nbsp;material&amp;nbsp;Fuel&amp;nbsp;Costing&amp;nbsp;14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40000&amp;nbsp;tons/year&amp;nbsp;Carbon&amp;nbsp;black&amp;nbsp;Project&amp;nbsp;Equipment&amp;nbsp;Average&amp;nbsp;energy&amp;nbsp;consumption&amp;nbsp;indicators&amp;nbsp;accounting&amp;nbsp;14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40000&amp;nbsp;tons/year&amp;nbsp;Carbon&amp;nbsp;black&amp;nbsp;Project&amp;nbsp;Cost&amp;nbsp;and&amp;nbsp;expense&amp;nbsp;analysis&amp;nbsp;14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40000&amp;nbsp;tons/year&amp;nbsp;Carbon&amp;nbsp;black&amp;nbsp;Project&amp;nbsp;Production&amp;nbsp;Revenue&amp;nbsp;analysis&amp;nbsp;14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40000&amp;nbsp;tons/year&amp;nbsp;Carbon&amp;nbsp;black&amp;nbsp;Project&amp;nbsp;Profitability,&amp;nbsp;payback&amp;nbsp;period&amp;nbsp;analysis&amp;nbsp;14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&amp;nbsp;2009-2016&amp;nbsp;China&amp;nbsp;Carbon&amp;nbsp;black&amp;nbsp;Capacity&amp;nbsp;Production&amp;#65288;10k&amp;nbsp;tons&amp;#65289;and&amp;nbsp;Growth&amp;nbsp;rate&amp;nbsp;14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&amp;nbsp;2009-2016&amp;nbsp;China&amp;nbsp;Carbon&amp;nbsp;black&amp;nbsp;Industry&amp;nbsp;Output&amp;nbsp;value&amp;#65288;100&amp;nbsp;million&amp;nbsp;Yuan&amp;#65289;&amp;nbsp;and&amp;nbsp;Growth&amp;nbsp;rate&amp;nbsp;List&amp;nbsp;14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&amp;nbsp;2011&amp;nbsp;China&amp;nbsp;Carbon&amp;nbsp;black&amp;nbsp;Industry&amp;nbsp;Market&amp;nbsp;share&amp;nbsp;List&amp;nbsp;148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english/201208/87719.html"&gt;http://www.cction.com/english/201208/87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